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 DO REGULAMI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mo"/>
          <w:b/>
          <w:b/>
          <w:sz w:val="20"/>
          <w:szCs w:val="20"/>
        </w:rPr>
      </w:pPr>
      <w:r>
        <w:rPr>
          <w:rFonts w:cs="Arimo" w:ascii="Verdana" w:hAnsi="Verdana"/>
          <w:b/>
          <w:sz w:val="20"/>
          <w:szCs w:val="20"/>
        </w:rPr>
        <w:t>FORMULARZ ZGŁOSZENIOWY DOTYCZĄCY OSOBY CHOREJ</w:t>
        <w:br/>
      </w:r>
      <w:r>
        <w:rPr>
          <w:rFonts w:eastAsia="Times New Roman" w:cs="Verdana" w:ascii="Verdana" w:hAnsi="Verdana"/>
          <w:b/>
          <w:sz w:val="20"/>
          <w:szCs w:val="20"/>
        </w:rPr>
        <w:t>DOM DZIENNEJ OPIEKI DLA OSÓB STARSZYCH</w:t>
      </w:r>
      <w:r>
        <w:rPr>
          <w:rFonts w:cs="Arimo" w:ascii="Verdana" w:hAnsi="Verdana"/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uzupełnić czytelnie drukowanymi literami lub komputerowo, wstawić znak „x” w wybrane pola.</w:t>
      </w:r>
    </w:p>
    <w:tbl>
      <w:tblPr>
        <w:tblW w:w="8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54"/>
        <w:gridCol w:w="4961"/>
      </w:tblGrid>
      <w:tr>
        <w:trPr>
          <w:trHeight w:val="5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d|mm|rrr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K W CHWILI ZGŁOSZ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SZTAŁC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kontakt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JEWÓDZT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M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UDYN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LOKAL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44"/>
        <w:gridCol w:w="2415"/>
        <w:gridCol w:w="2337"/>
      </w:tblGrid>
      <w:tr>
        <w:trPr>
          <w:trHeight w:val="68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e dodatkowe </w:t>
              <w:br/>
              <w:t>– świadcze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zecze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EMERYTALN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9695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7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RENTOWE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827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0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ZECZENIE O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00150</wp:posOffset>
                      </wp:positionH>
                      <wp:positionV relativeFrom="margin">
                        <wp:posOffset>5651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4.4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BEZTERMINOW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OWE 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CZN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61925</wp:posOffset>
                      </wp:positionH>
                      <wp:positionV relativeFrom="margin">
                        <wp:posOffset>13398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75pt;margin-top:10.5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MIARKOWANE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3670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1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KKI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1910</wp:posOffset>
                      </wp:positionH>
                      <wp:positionV relativeFrom="margin">
                        <wp:posOffset>153670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2.1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e dodatkowe </w:t>
              <w:br/>
              <w:t xml:space="preserve">– </w:t>
              <w:br/>
              <w:t>sytuacja socjalna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SPODARSTWO DOMOW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DNOOSOBOWE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8750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RODZINĄ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811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4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E WYKORZYSTYWANE  FORMY POMO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ZI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303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0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ĄSIEDZ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303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0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303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0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POMOCY SPOŁECZNE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303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0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imy opisa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30480</wp:posOffset>
                      </wp:positionH>
                      <wp:positionV relativeFrom="margin">
                        <wp:posOffset>8064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3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AM DODATKOWEJ POMO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50800</wp:posOffset>
                      </wp:positionH>
                      <wp:positionV relativeFrom="margin">
                        <wp:posOffset>153035</wp:posOffset>
                      </wp:positionV>
                      <wp:extent cx="171450" cy="142875"/>
                      <wp:effectExtent l="5080" t="5715" r="5080" b="444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12.05pt;width:13.4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NE NIEKORZYSTNE SYTUACJE SPOŁECZ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imy opisać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uppressAutoHyphens w:val="tru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Uprzedzony(a) o odpowiedzialności karnej z art. 233 Kodeksu Karnego za złożenie nieprawdziwego oświadczenia lub zatajenie prawdy, niniejszym oświadczam, że dane zawarte w niniejszym Formularzu Zgłoszeniowym Osoby Chorej 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uppressAutoHyphens w:val="true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Oświadczam, iż wyrażam zgodę na przeprowadzenie wizyty środowiskowej i wywiadu przez pielęgniarkę hospicjum w moim miejscu zamieszka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uppressAutoHyphens w:val="true"/>
        <w:ind w:left="360" w:hanging="360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iż zapoznałam/em się z Regulaminem Domu Dziennej Opieki dla Osób Starszych Hospicjum św. Ojca Pio w Pszczynie, akceptuję zawarte w nim zasady i zobowiązuję się je przestrzegać. </w:t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76200</wp:posOffset>
                </wp:positionV>
                <wp:extent cx="2381250" cy="904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1.25pt;mso-wrap-distance-left:9.05pt;mso-wrap-distance-right:9.05pt;mso-wrap-distance-top:0pt;mso-wrap-distance-bottom:0pt;margin-top:6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………………………………………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280</wp:posOffset>
                </wp:positionH>
                <wp:positionV relativeFrom="paragraph">
                  <wp:posOffset>76200</wp:posOffset>
                </wp:positionV>
                <wp:extent cx="2343150" cy="9048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pis osoby chor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1.25pt;mso-wrap-distance-left:9.05pt;mso-wrap-distance-right:9.05pt;mso-wrap-distance-top:0pt;mso-wrap-distance-bottom:0pt;margin-top:6pt;mso-position-vertical-relative:text;margin-left:2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………………………………………</w:t>
                      </w: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pis osoby chor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960</wp:posOffset>
          </wp:positionH>
          <wp:positionV relativeFrom="paragraph">
            <wp:posOffset>-49530</wp:posOffset>
          </wp:positionV>
          <wp:extent cx="638175" cy="685800"/>
          <wp:effectExtent l="0" t="0" r="0" b="0"/>
          <wp:wrapSquare wrapText="bothSides"/>
          <wp:docPr id="1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jum św. Ojca Pio – Pszczyna 43-200, ul. Marii Curie-Skłodowskiej 1 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AU"/>
      </w:rPr>
      <w:t xml:space="preserve">www.hospicjumojcapio.pl, 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AU"/>
        </w:rPr>
        <w:t>pio@hospicjumojcapio.pless.pl</w:t>
      </w:r>
    </w:hyperlink>
  </w:p>
  <w:p>
    <w:pPr>
      <w:pStyle w:val="Footer"/>
      <w:jc w:val="right"/>
      <w:rPr/>
    </w:pPr>
    <w:r>
      <w:rPr>
        <w:rFonts w:cs="Book Antiqua" w:ascii="Book Antiqua" w:hAnsi="Book Antiqua"/>
        <w:sz w:val="16"/>
        <w:szCs w:val="16"/>
        <w:lang w:val="en-AU"/>
      </w:rPr>
      <w:br/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o@hospicjumojcapio.ples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4:00Z</dcterms:created>
  <dc:creator>BZ-P</dc:creator>
  <dc:description/>
  <cp:keywords/>
  <dc:language>en-US</dc:language>
  <cp:lastModifiedBy>user</cp:lastModifiedBy>
  <dcterms:modified xsi:type="dcterms:W3CDTF">2022-11-28T11:57:00Z</dcterms:modified>
  <cp:revision>5</cp:revision>
  <dc:subject/>
  <dc:title>DOM DZIENNEJ OPIEKI DLA OSÓB STAR</dc:title>
</cp:coreProperties>
</file>