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2 DO REGULAMI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mo"/>
          <w:b/>
          <w:b/>
          <w:sz w:val="20"/>
          <w:szCs w:val="20"/>
        </w:rPr>
      </w:pPr>
      <w:r>
        <w:rPr>
          <w:rFonts w:cs="Arimo" w:ascii="Verdana" w:hAnsi="Verdana"/>
          <w:b/>
          <w:sz w:val="20"/>
          <w:szCs w:val="20"/>
        </w:rPr>
        <w:t xml:space="preserve">FORMULARZ ZGŁOSZENIOWY DOTYCZĄCY OPIEKUNA FAKTYCZNEGO </w:t>
        <w:br/>
      </w:r>
      <w:r>
        <w:rPr>
          <w:rFonts w:eastAsia="Times New Roman" w:cs="Arimo" w:ascii="Verdana" w:hAnsi="Verdana"/>
          <w:b/>
          <w:sz w:val="20"/>
          <w:szCs w:val="20"/>
        </w:rPr>
        <w:t>DOM DZIENNEJ OPIEKI DLA OSÓB STARSZYCH</w:t>
      </w:r>
      <w:r>
        <w:rPr>
          <w:rFonts w:cs="Arimo" w:ascii="Verdana" w:hAnsi="Verdana"/>
          <w:b/>
          <w:sz w:val="20"/>
          <w:szCs w:val="20"/>
        </w:rPr>
        <w:b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55"/>
        <w:gridCol w:w="2921"/>
        <w:gridCol w:w="1996"/>
        <w:gridCol w:w="207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K W CHWILI ZGŁOSZENI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kontaktow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UDYNKU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LOKALU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e dodatkowe </w:t>
              <w:br/>
              <w:t xml:space="preserve">– </w:t>
              <w:br/>
              <w:t>status na rynku prac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A PRACUJĄCA 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2.8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ZAWÓD WYKONYWANY: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BIERNA ZAWODOWO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e dodatkowe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świadcz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zecze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EMERYTALN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RENTOWE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.4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ZECZENIE O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34795</wp:posOffset>
                      </wp:positionH>
                      <wp:positionV relativeFrom="margin">
                        <wp:posOffset>63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0.0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BEZTERMINOWE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OWE 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CZNE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61925</wp:posOffset>
                      </wp:positionH>
                      <wp:positionV relativeFrom="margin">
                        <wp:posOffset>13398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75pt;margin-top:10.5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IARKOWANE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61925</wp:posOffset>
                      </wp:positionH>
                      <wp:positionV relativeFrom="margin">
                        <wp:posOffset>-304165</wp:posOffset>
                      </wp:positionV>
                      <wp:extent cx="171450" cy="142875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75pt;margin-top:-23.9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KKIE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61925</wp:posOffset>
                      </wp:positionH>
                      <wp:positionV relativeFrom="margin">
                        <wp:posOffset>-742315</wp:posOffset>
                      </wp:positionV>
                      <wp:extent cx="171450" cy="142875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75pt;margin-top:-58.4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a niekorzystna sytuacja społeczna</w:t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uppressAutoHyphens w:val="true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060" w:leader="none"/>
        </w:tabs>
        <w:suppressAutoHyphens w:val="tru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chora, dla której jestem opiekunem faktycznym  i która zgłasza się do Domu Opieki Dziennej dla Osób Starszych Hospicjum św. Ojca Pio to Pani/Pan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uppressAutoHyphens w:val="tru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060" w:leader="none"/>
        </w:tabs>
        <w:suppressAutoHyphens w:val="true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rzedzony(a) o odpowiedzialności karnej z art. 233 Kodeksu Karnego za złożenie nieprawdziwego oświadczenia lub zatajenie prawdy, niniejszym oświadczam, że dane zawarte w niniejszym Formularzu Zgłoszeniowym Opiekuna Faktycznego 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060" w:leader="none"/>
        </w:tabs>
        <w:suppressAutoHyphens w:val="true"/>
        <w:ind w:left="360" w:hanging="36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padku wspólnego gospodarstwa domowego ze zgłaszaną osobą chorą oświadczam, iż wyrażam zgodę na przeprowadzenie wizyty środowiskowej i wywiadu przez pielęgniarkę hospicjum w miejscu zamiesz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2060" w:leader="none"/>
        </w:tabs>
        <w:suppressAutoHyphens w:val="true"/>
        <w:ind w:left="360" w:hanging="36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iż zapoznałam/em się z Regulaminem Domu Dziennej Opieki dla Osób Starszych Hospicjum św. Ojca Pio w Pszczynie, akceptuję zawarte w nim zasady i zobowiązuję się je przestrzegać. </w:t>
      </w:r>
    </w:p>
    <w:p>
      <w:pPr>
        <w:pStyle w:val="Normal"/>
        <w:tabs>
          <w:tab w:val="clear" w:pos="708"/>
          <w:tab w:val="left" w:pos="20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76200</wp:posOffset>
                </wp:positionV>
                <wp:extent cx="2381250" cy="904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1.25pt;mso-wrap-distance-left:9.05pt;mso-wrap-distance-right:9.05pt;mso-wrap-distance-top:0pt;mso-wrap-distance-bottom:0pt;margin-top:6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76200</wp:posOffset>
                </wp:positionV>
                <wp:extent cx="2343150" cy="904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podpis opiekuna fakty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1.25pt;mso-wrap-distance-left:9.05pt;mso-wrap-distance-right:9.05pt;mso-wrap-distance-top:0pt;mso-wrap-distance-bottom:0pt;margin-top:6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………………………………………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>podpis opiekuna faktyczne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1960</wp:posOffset>
          </wp:positionH>
          <wp:positionV relativeFrom="paragraph">
            <wp:posOffset>-49530</wp:posOffset>
          </wp:positionV>
          <wp:extent cx="638175" cy="685800"/>
          <wp:effectExtent l="0" t="0" r="0" b="0"/>
          <wp:wrapSquare wrapText="bothSides"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jum św. Ojca Pio – Pszczyna 43-200, ul. Marii Curie-Skłodowskiej 1 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ww.hospicjumojcapio.pl,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io@hospicjumojcapio.pless.pl</w:t>
      </w:r>
    </w:hyperlink>
  </w:p>
  <w:p>
    <w:pPr>
      <w:pStyle w:val="Footer"/>
      <w:jc w:val="right"/>
      <w:rPr/>
    </w:pPr>
    <w:r>
      <w:rPr/>
      <w:br/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o@hospicjumojcapio.ples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9:00Z</dcterms:created>
  <dc:creator>BZ-P</dc:creator>
  <dc:description/>
  <cp:keywords/>
  <dc:language>en-US</dc:language>
  <cp:lastModifiedBy>Ja</cp:lastModifiedBy>
  <dcterms:modified xsi:type="dcterms:W3CDTF">2022-12-07T11:32:00Z</dcterms:modified>
  <cp:revision>8</cp:revision>
  <dc:subject/>
  <dc:title>DOM DZIENNEJ OPIEKI DLA OSÓB STAR</dc:title>
</cp:coreProperties>
</file>