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6 DO REGULAMINU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 SPRAWIE PRZETWARZANIA DANYCH OSOBOWYCH</w:t>
        <w:br/>
      </w:r>
    </w:p>
    <w:p>
      <w:pPr>
        <w:pStyle w:val="NormalnyWeb"/>
        <w:shd w:fill="FFFFFF" w:val="clear"/>
        <w:spacing w:before="0" w:after="150"/>
        <w:rPr>
          <w:rFonts w:ascii="Verdana" w:hAnsi="Verdana" w:cs="Arial"/>
          <w:b/>
          <w:b/>
          <w:i/>
          <w:i/>
          <w:color w:val="535353"/>
          <w:sz w:val="20"/>
          <w:szCs w:val="20"/>
        </w:rPr>
      </w:pPr>
      <w:r>
        <w:rPr>
          <w:rStyle w:val="Emphasis"/>
          <w:rFonts w:cs="Arial" w:ascii="Verdana" w:hAnsi="Verdana"/>
          <w:b/>
          <w:i w:val="false"/>
          <w:color w:val="535353"/>
          <w:sz w:val="20"/>
          <w:szCs w:val="20"/>
        </w:rPr>
        <w:t>Na podstawie art. 13 Rozporządzenia Parlamentu Europejskiego i Rady UE 2016/679 z dnia 27 kwietnia 2016 r. w sprawie ochrony osób fizycznych w związku z przetwarzaniem danych osobowych</w:t>
      </w:r>
      <w:r>
        <w:rPr>
          <w:rFonts w:cs="Arial" w:ascii="Verdana" w:hAnsi="Verdana"/>
          <w:b/>
          <w:i/>
          <w:iCs/>
          <w:color w:val="535353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/>
          <w:i w:val="false"/>
          <w:color w:val="535353"/>
          <w:sz w:val="20"/>
          <w:szCs w:val="20"/>
        </w:rPr>
        <w:t>i w sprawach swobodnego przepływu takich danych oraz uchylenia dyrektywy 95/46/WE (dalej: RODO) informuję, i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rial" w:ascii="Verdana" w:hAnsi="Verdana"/>
          <w:color w:val="333333"/>
          <w:sz w:val="20"/>
          <w:szCs w:val="20"/>
        </w:rPr>
        <w:t>Administratorem Pani/Pana danych osobowych jest Hospicjum św. Ojca Pio, Marii Skłodowskiej-Curie 1 A, 43-200 Pszczy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Verdana" w:hAnsi="Verdana"/>
          <w:color w:val="333333"/>
          <w:sz w:val="20"/>
          <w:szCs w:val="20"/>
        </w:rPr>
        <w:t>W naszej placówce został powołany Inspektor Ochrony Danych Osobowych. W jakiejkolwiek sprawie dotyczącej danych osobowych proszę kontaktować się bezpośrednio z nim za pomocą poczty elektronicznej: </w:t>
      </w:r>
      <w:hyperlink r:id="rId2">
        <w:r>
          <w:rPr>
            <w:rStyle w:val="InternetLink"/>
            <w:rFonts w:cs="Arial" w:ascii="Verdana" w:hAnsi="Verdana"/>
            <w:color w:val="337AB7"/>
            <w:sz w:val="20"/>
            <w:szCs w:val="20"/>
          </w:rPr>
          <w:t>pio@hospicjumojcapio.pless.pl</w:t>
        </w:r>
      </w:hyperlink>
      <w:r>
        <w:rPr>
          <w:rFonts w:cs="Arial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 danych osobowych zapewnia wszelkie środki techniczne, organizacyjne oraz fizyczne w celu ochrony Pani/Pana danych osobowych, które są określone w polityce bezpieczeństwa placówk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Verdana" w:hAnsi="Verdana"/>
          <w:color w:val="333333"/>
          <w:sz w:val="20"/>
          <w:szCs w:val="20"/>
        </w:rPr>
        <w:t>Pani/Pana dane osobowe przetwarzane będą w celu świadczenia usług opiekuńczych i  medycznych na podstawie art. 6 ust. 1 lit. c, d ogólnego rozporządzenia o ochronie danych osobowych z dnia 27 kwietnia 2016 r. oraz art. 9 ust.1 lit. h, c ogólnego rozporządzenia o ochronie danych osobowych z dnia 27 kwietnia 2016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Odbiorcami Pani/Pana danych osobowych będą wyłącznie podmioty uprawnione</w:t>
        <w:br/>
        <w:t>do uzyskania danych osobowych na podstawie obowiązujących przepisów pr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 nie będzie przekazywał Pani/Pana danych osobowych odbiorcom</w:t>
        <w:br/>
        <w:t>w państwach trzecich oraz organizacjom międzynarod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ani/Pana dane osobowe przechowywane będą przez okres 20 lat, zgodnie</w:t>
        <w:br/>
        <w:t>z obowiązującymi aktami prawny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Verdana" w:hAnsi="Verdana"/>
          <w:color w:val="333333"/>
          <w:sz w:val="20"/>
          <w:szCs w:val="20"/>
        </w:rPr>
        <w:t>Posiada Pani/Pan prawo do żądania od Administratora dostępu do danych osobowych, ich sprostowania lub ograniczenia przetwarzania, prawo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Jako podmiot danych przysługuje Pani/Panu prawo dostępu do odnoszących się do Pani/Pana osoby danych osobowych oraz ich sprostowania. Ponadto, jeżeli pozwalają na to przepisy prawa, ma Pan/Pani prawo żądać usunięcia danych lub ograniczenia ich przetwarzania. Przysługuje Panu/Pani również prawo do wniesienia skargi do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odanie danych osobowych jest obligatoryjne na mocy przepis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Arial" w:ascii="Verdana" w:hAnsi="Verdana"/>
          <w:color w:val="333333"/>
          <w:sz w:val="20"/>
          <w:szCs w:val="20"/>
        </w:rPr>
        <w:t>Administrator nie podejmuje czynności związanych ze zautomatyzowanym podejmowaniem decyzji wobec danych osobowych, w tym o profilowani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13335</wp:posOffset>
                </wp:positionV>
                <wp:extent cx="249555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1.75pt;mso-wrap-distance-left:9.05pt;mso-wrap-distance-right:9.05pt;mso-wrap-distance-top:0pt;mso-wrap-distance-bottom:0pt;margin-top:1.0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ejscowość i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3335</wp:posOffset>
                </wp:positionV>
                <wp:extent cx="24574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ytelny podpis osoby chorej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.75pt;mso-wrap-distance-left:9.05pt;mso-wrap-distance-right:9.05pt;mso-wrap-distance-top:0pt;mso-wrap-distance-bottom:0pt;margin-top:1.0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zytelny podpis osoby chorej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godnie z art. 6 ust. 1 lit. a ogólnego Rozporządzenia o ochronie danych osobowych z dn. 27 kwietnia 2016 r. (Dz. Urz. UE L 119 z 04.05.2016) wyrażam zgodę administratorowi danych: Hospicjum Ojca Pio, ul. Marii Skłodowskiej-Curie 1 A, 43-200 Pszczyna na:</w:t>
      </w:r>
      <w:r>
        <w:rPr>
          <w:rFonts w:cs="Verdana" w:ascii="Verdana" w:hAnsi="Verdana"/>
          <w:sz w:val="20"/>
          <w:szCs w:val="20"/>
          <w:lang w:eastAsia="pl-PL"/>
        </w:rPr>
        <w:br/>
        <w:t xml:space="preserve">− przetwarzanie moich danych osobowych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celu realizacji zadań statutowych poprzez przesyłanie informacji o działaniach Hospicjum Św. Ojca Pio w Pszczynie, życzeń i podziękowań</w:t>
      </w:r>
      <w:r>
        <w:rPr>
          <w:rFonts w:cs="Verdana" w:ascii="Verdana" w:hAnsi="Verdana"/>
          <w:sz w:val="20"/>
          <w:szCs w:val="20"/>
          <w:lang w:eastAsia="pl-PL"/>
        </w:rPr>
        <w:t>;</w:t>
        <w:br/>
        <w:t xml:space="preserve">− przetwarzania moich danych osobowych w postaci wizerunku z możliwością publikacji </w:t>
        <w:br/>
        <w:t xml:space="preserve">w prasie i mediach, na stronie internetowej Hospicjum św. Ojca Pio w Pszczynie, na fanpage’u organizacji na Facebooku i w innych mediach społecznościowych oraz w ulotkach i innych publikacjach dotyczących działań statutowych hospicjum. </w: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Jednocześnie oświadczam, iż zostałam/em poinformowana/y o dobrowolności udzielonej zgody oraz że mogę ją wycofać w dowolnym momenc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697865</wp:posOffset>
                </wp:positionV>
                <wp:extent cx="2619375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0.5pt;mso-wrap-distance-left:9.05pt;mso-wrap-distance-right:9.05pt;mso-wrap-distance-top:0pt;mso-wrap-distance-bottom:0pt;margin-top:54.9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905</wp:posOffset>
                </wp:positionH>
                <wp:positionV relativeFrom="paragraph">
                  <wp:posOffset>697865</wp:posOffset>
                </wp:positionV>
                <wp:extent cx="2428875" cy="1200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ytelny podpi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osoby chor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4.5pt;mso-wrap-distance-left:9.05pt;mso-wrap-distance-right:9.05pt;mso-wrap-distance-top:0pt;mso-wrap-distance-bottom:0pt;margin-top:54.9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zytelny podpis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osoby chor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6 DO REGULAMINU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 SPRAWIE PRZETWARZANIA DANYCH OSOBOWYCH</w:t>
        <w:br/>
      </w:r>
    </w:p>
    <w:p>
      <w:pPr>
        <w:pStyle w:val="NormalnyWeb"/>
        <w:shd w:fill="FFFFFF" w:val="clear"/>
        <w:spacing w:before="0" w:after="150"/>
        <w:rPr>
          <w:rFonts w:ascii="Verdana" w:hAnsi="Verdana" w:cs="Arial"/>
          <w:b/>
          <w:b/>
          <w:i/>
          <w:i/>
          <w:color w:val="535353"/>
          <w:sz w:val="20"/>
          <w:szCs w:val="20"/>
        </w:rPr>
      </w:pPr>
      <w:r>
        <w:rPr>
          <w:rStyle w:val="Emphasis"/>
          <w:rFonts w:cs="Arial" w:ascii="Verdana" w:hAnsi="Verdana"/>
          <w:b/>
          <w:i w:val="false"/>
          <w:color w:val="535353"/>
          <w:sz w:val="20"/>
          <w:szCs w:val="20"/>
        </w:rPr>
        <w:t>Na podstawie art. 13 Rozporządzenia Parlamentu Europejskiego i Rady UE 2016/679 z dnia 27 kwietnia 2016 r. w sprawie ochrony osób fizycznych w związku z przetwarzaniem danych osobowych</w:t>
      </w:r>
      <w:r>
        <w:rPr>
          <w:rFonts w:cs="Arial" w:ascii="Verdana" w:hAnsi="Verdana"/>
          <w:b/>
          <w:i/>
          <w:iCs/>
          <w:color w:val="535353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/>
          <w:i w:val="false"/>
          <w:color w:val="535353"/>
          <w:sz w:val="20"/>
          <w:szCs w:val="20"/>
        </w:rPr>
        <w:t>i w sprawach swobodnego przepływu takich danych oraz uchylenia dyrektywy 95/46/WE (dalej: RODO) informuję, i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em Pani/Pana danych osobowych jest Hospicjum św. Ojca Pio, Marii Skłodowskiej-Curie 1 A, 43-200 Pszczy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2. W naszej placówce został powołany Inspektor Ochrony Danych Osobowych. W jakiejkolwiek sprawie dotyczącej danych osobowych proszę kontaktować się bezpośrednio z nim za pomocą poczty elektronicznej: </w:t>
      </w:r>
      <w:hyperlink r:id="rId3">
        <w:r>
          <w:rPr>
            <w:rStyle w:val="InternetLink"/>
            <w:rFonts w:cs="Arial" w:ascii="Verdana" w:hAnsi="Verdana"/>
            <w:color w:val="337AB7"/>
            <w:sz w:val="20"/>
            <w:szCs w:val="20"/>
          </w:rPr>
          <w:t>pio@hospicjumojcapio.pless.pl</w:t>
        </w:r>
      </w:hyperlink>
      <w:r>
        <w:rPr>
          <w:rFonts w:cs="Arial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 danych osobowych zapewnia wszelkie środki techniczne, organizacyjne oraz fizyczne w celu ochrony Pani/Pana danych osobowych, które są określone w polityce bezpieczeństwa placówk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ani/Pana dane osobowe przetwarzane będą w celu świadczenia usług opiekuńczych i  medycznych na podstawie art. 6 ust. 1 lit. c, d ogólnego rozporządzenia o ochronie danych osobowych z dnia 27 kwietnia 2016 r. oraz art. 9 ust.1 lit. h, c ogólnego rozporządzenia o ochronie danych osobowych z dnia 27 kwietnia 2016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Odbiorcami Pani/Pana danych osobowych będą wyłącznie podmioty uprawnione</w:t>
        <w:br/>
        <w:t>do uzyskania danych osobowych na podstawie obowiązujących przepisów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 nie będzie przekazywał Pani/Pana danych osobowych odbiorcom</w:t>
        <w:br/>
        <w:t>w państwach trzecich oraz organizacjom międzynarod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ani/Pana dane osobowe przechowywane będą przez okres 20 lat, zgodnie</w:t>
        <w:br/>
        <w:t>z obowiązującymi aktami prawnym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osiada Pani/Pan prawo do żądania od Administratora dostępu do danych osobowych, ich sprostowania lub ograniczenia przetwarzania,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Jako podmiot danych przysługuje Pani/Panu prawo dostępu do odnoszących się do Pani/Pana osoby danych osobowych oraz ich sprostowania. Ponadto, jeżeli pozwalają na to przepisy prawa, ma Pan/Pani prawo żądać usunięcia danych lub ograniczenia ich przetwarzania. Przysługuje Panu/Pani również prawo do wniesienia skargi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Podanie danych osobowych jest obligatoryjne na mocy przepis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Administrator nie podejmuje czynności związanych ze zautomatyzowanym podejmowaniem decyzji wobec danych osobowych, w tym o profilowaniu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Arial"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3335</wp:posOffset>
                </wp:positionV>
                <wp:extent cx="2495550" cy="1038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81.75pt;mso-wrap-distance-left:9.05pt;mso-wrap-distance-right:9.05pt;mso-wrap-distance-top:0pt;mso-wrap-distance-bottom:0pt;margin-top:1.0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ejscowość i dat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3335</wp:posOffset>
                </wp:positionV>
                <wp:extent cx="2457450" cy="1038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ytelny podpis opiekuna faktycznego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1.75pt;mso-wrap-distance-left:9.05pt;mso-wrap-distance-right:9.05pt;mso-wrap-distance-top:0pt;mso-wrap-distance-bottom:0pt;margin-top:1.0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zytelny podpis opiekuna faktycznego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pl-PL"/>
        </w:rPr>
        <w:t>Zgodnie z art. 6 ust. 1 lit. a ogólnego Rozporządzenia o ochronie danych osobowych z dn. 27 kwietnia 2016 r. (Dz. Urz. UE L 119 z 04.05.2016) wyrażam zgodę administratorowi danych: Hospicjum Ojca Pio, ul. Marii Skłodowskiej-Curie 1 A, 43-200 Pszczyna na:</w:t>
      </w:r>
      <w:r>
        <w:rPr>
          <w:rFonts w:cs="Verdana" w:ascii="Verdana" w:hAnsi="Verdana"/>
          <w:sz w:val="20"/>
          <w:szCs w:val="20"/>
          <w:lang w:eastAsia="pl-PL"/>
        </w:rPr>
        <w:br/>
        <w:t xml:space="preserve">− przetwarzanie moich danych osobowych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celu realizacji zadań statutowych poprzez przesyłanie informacji o działaniach Hospicjum Św. Ojca Pio w Pszczynie, życzeń i podziękowań</w:t>
      </w:r>
      <w:r>
        <w:rPr>
          <w:rFonts w:cs="Verdana" w:ascii="Verdana" w:hAnsi="Verdana"/>
          <w:sz w:val="20"/>
          <w:szCs w:val="20"/>
          <w:lang w:eastAsia="pl-PL"/>
        </w:rPr>
        <w:t>;</w:t>
        <w:br/>
        <w:t xml:space="preserve">− przetwarzania moich danych osobowych w postaci wizerunku z możliwością publikacji </w:t>
        <w:br/>
        <w:t xml:space="preserve">w prasie i mediach, na stronie internetowej Hospicjum św. Ojca Pio w Pszczynie, na fanpage’u organizacji na Facebooku i w innych mediach społecznościowych oraz w ulotkach i innych publikacjach dotyczących działań statutowych hospicjum.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Jednocześnie oświadczam, iż zostałam/em poinformowana/y o dobrowolności udzielonej zgody oraz że mogę ją wycofa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697865</wp:posOffset>
                </wp:positionV>
                <wp:extent cx="2619375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0.5pt;mso-wrap-distance-left:9.05pt;mso-wrap-distance-right:9.05pt;mso-wrap-distance-top:0pt;mso-wrap-distance-bottom:0pt;margin-top:54.9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6905</wp:posOffset>
                </wp:positionH>
                <wp:positionV relativeFrom="paragraph">
                  <wp:posOffset>697865</wp:posOffset>
                </wp:positionV>
                <wp:extent cx="2428875" cy="1200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ytelny podpis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ekuna fakty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4.5pt;mso-wrap-distance-left:9.05pt;mso-wrap-distance-right:9.05pt;mso-wrap-distance-top:0pt;mso-wrap-distance-bottom:0pt;margin-top:54.95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..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zytelny podpis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piekuna fak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37465</wp:posOffset>
          </wp:positionV>
          <wp:extent cx="638175" cy="685800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io@hospicjumojcapio.pless.pl</w:t>
      </w:r>
    </w:hyperlink>
  </w:p>
  <w:p>
    <w:pPr>
      <w:pStyle w:val="Footer"/>
      <w:jc w:val="right"/>
      <w:rPr/>
    </w:pPr>
    <w:r>
      <w:rPr/>
      <w:br/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4</w:t>
    </w:r>
    <w:r>
      <w:rPr>
        <w:rFonts w:cs="Book Antiqua" w:ascii="Book Antiqua" w:hAnsi="Book Antiqua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hospicjumojcapio.pless.pl" TargetMode="External"/><Relationship Id="rId3" Type="http://schemas.openxmlformats.org/officeDocument/2006/relationships/hyperlink" Target="mailto:pio@hospicjumojcapio.ples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8:00Z</dcterms:created>
  <dc:creator>BZ-P</dc:creator>
  <dc:description/>
  <cp:keywords/>
  <dc:language>en-US</dc:language>
  <cp:lastModifiedBy>Ja</cp:lastModifiedBy>
  <cp:lastPrinted>2023-02-13T13:41:00Z</cp:lastPrinted>
  <dcterms:modified xsi:type="dcterms:W3CDTF">2023-02-13T13:25:00Z</dcterms:modified>
  <cp:revision>10</cp:revision>
  <dc:subject/>
  <dc:title>DOM DZIENNEJ OPIEKI DLA OSÓB STAR</dc:title>
</cp:coreProperties>
</file>