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APLIKACYJNY NA STANOWISK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ZJOTERAPEUTKA/FIZJOTERAPEUT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Imię i nazwisk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zamieszk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Numer telefon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e-mail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prawo jazdy kat. B - nr prawa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samochód z możliwością wykorzystania dla celów zawodowych*:</w:t>
        <w:tab/>
        <w:t xml:space="preserve"> Tak/N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 xml:space="preserve">Ja niżej podpisany/na składam ofertę na realizację zadania opisanego w rozeznaniu aplikacyjnym nr 3/HOSP/20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Propozycja cenowa kwota brutto/ godzinę – umowa zlecenie: 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Oświadczam, że zapoznałem/łam się z warunkami określonymi w rozeznaniu aplikacyjnym i nie wnoszę żadnych zastrzeżeń . Zadania wykonam z należytą starannością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W załączeniu przedkładam *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- życiorys zawodow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umenty potwierdzające posiadane kwalifikacj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e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</w:t>
        <w:tab/>
        <w:tab/>
        <w:tab/>
        <w:tab/>
        <w:tab/>
        <w:t>................................................</w:t>
        <w:br/>
        <w:t xml:space="preserve">            </w:t>
      </w:r>
      <w:r>
        <w:rPr>
          <w:rFonts w:eastAsia="DejaVuSans;MS Gothic" w:cs="Calibri" w:ascii="Calibri" w:hAnsi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  <w:t>* niepotrzebne skreślić</w:t>
      </w:r>
    </w:p>
    <w:p>
      <w:pPr>
        <w:pStyle w:val="Normal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rojekt współfinansowany z Europejskiego Funduszu Społecznego </w:t>
      <w:br/>
      <w:t>w ramach Regionalnego Programu Operacyjnego Województwa Śląskiego na lata 2014-2020</w:t>
    </w:r>
  </w:p>
  <w:p>
    <w:pPr>
      <w:pStyle w:val="Normal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38100</wp:posOffset>
          </wp:positionV>
          <wp:extent cx="571500" cy="567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5E3323"/>
        <w:sz w:val="20"/>
        <w:szCs w:val="20"/>
      </w:rPr>
    </w:pPr>
    <w:r>
      <w:rPr>
        <w:color w:val="5E3323"/>
        <w:sz w:val="20"/>
        <w:szCs w:val="20"/>
      </w:rPr>
      <w:t xml:space="preserve">Ul. Skłodowskiej 1, 43-200 Pszczyna, KRS: 0000130935, NIP: 6381523665, </w:t>
      <w:br/>
      <w:t xml:space="preserve">tel/fax: 32 738-62-62, </w:t>
    </w:r>
    <w:hyperlink r:id="rId2">
      <w:r>
        <w:rPr>
          <w:rStyle w:val="InternetLink"/>
          <w:color w:val="5E3323"/>
          <w:sz w:val="20"/>
          <w:szCs w:val="20"/>
        </w:rPr>
        <w:t>www.hospicjumojcapio.pless.pl</w:t>
      </w:r>
    </w:hyperlink>
    <w:r>
      <w:rPr>
        <w:color w:val="5E3323"/>
        <w:sz w:val="20"/>
        <w:szCs w:val="20"/>
      </w:rPr>
      <w:t xml:space="preserve">,  email: </w:t>
    </w:r>
    <w:hyperlink r:id="rId3">
      <w:r>
        <w:rPr>
          <w:rStyle w:val="InternetLink"/>
          <w:color w:val="5E3323"/>
          <w:sz w:val="20"/>
          <w:szCs w:val="20"/>
        </w:rPr>
        <w:t>pio@hospicjumojcapio.pless.pl</w:t>
      </w:r>
    </w:hyperlink>
  </w:p>
  <w:p>
    <w:pPr>
      <w:pStyle w:val="Footer"/>
      <w:rPr>
        <w:color w:val="5E3323"/>
        <w:sz w:val="20"/>
        <w:szCs w:val="20"/>
      </w:rPr>
    </w:pPr>
    <w:r>
      <w:rPr>
        <w:color w:val="5E33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804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ospicjumojcapio.pless.pl/" TargetMode="External"/><Relationship Id="rId3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4:00Z</dcterms:created>
  <dc:creator>TBuczak</dc:creator>
  <dc:description/>
  <cp:keywords/>
  <dc:language>en-US</dc:language>
  <cp:lastModifiedBy>komp</cp:lastModifiedBy>
  <cp:lastPrinted>2017-04-19T12:48:00Z</cp:lastPrinted>
  <dcterms:modified xsi:type="dcterms:W3CDTF">2017-06-14T05:25:00Z</dcterms:modified>
  <cp:revision>3</cp:revision>
  <dc:subject/>
  <dc:title>Pszczyna, 30</dc:title>
</cp:coreProperties>
</file>