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KARTA ZGŁOSZENIA UCZESTNIKA AKCJ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ZDOBYWAMY SZCZYTY DLA HOSPICJUM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IMY O CZYTELNE WYPEŁNIANIE RUBRY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</w:tblGrid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DRES ZAMIESZKANIA</w:t>
              <w:br/>
            </w:r>
            <w:r>
              <w:rPr/>
              <w:t>MIEJSCOWOŚĆ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</w:t>
              <w:br/>
              <w:t>(nazwa, nr budynku, mieszkania)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  <w:r>
              <w:rPr/>
              <w:t>uczestniczki/uczestnika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iniejszym potwierdzam chęć włączenia się w akcję „Zdobywamy szczyty dla hospicjum” prowadzoną </w:t>
        <w:br/>
        <w:t>przez Hospicjum św. Ojca Pio w Pszczynie i akceptuję regulamin akcji.</w:t>
      </w:r>
    </w:p>
    <w:p>
      <w:pPr>
        <w:pStyle w:val="Normal"/>
        <w:ind w:left="708" w:hanging="0"/>
        <w:rPr/>
      </w:pPr>
      <w:r>
        <w:rPr/>
        <w:t>Wyrażam zgodę na przetwarzanie moich danych osobowych dla potrzeb niezbędnych do realizacji akcji</w:t>
        <w:br/>
        <w:t xml:space="preserve"> oraz dla celów promocyjnych Hospicjum św. Ojca Pio w Pszczynie (zgodnie z Ustawą z dnia 29.08.1997 roku o Ochronie Danych Osobowych; tekst jednolity: Dz. U. 2016 r. poz. 922)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019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AK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019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r uczestnika </w:t>
        <w:br/>
        <w:t>(wypełnia organizator)                                                                                      data, podpis</w:t>
      </w:r>
    </w:p>
    <w:p>
      <w:pPr>
        <w:pStyle w:val="Normal"/>
        <w:spacing w:before="0" w:after="200"/>
        <w:ind w:left="708" w:hanging="0"/>
        <w:rPr/>
      </w:pPr>
      <w:r>
        <w:rPr/>
        <w:br/>
        <w:t>.................................                                                                                          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1:00Z</dcterms:created>
  <dc:creator>Bea</dc:creator>
  <dc:description/>
  <cp:keywords/>
  <dc:language>en-US</dc:language>
  <cp:lastModifiedBy>Bea</cp:lastModifiedBy>
  <dcterms:modified xsi:type="dcterms:W3CDTF">2018-04-10T09:19:00Z</dcterms:modified>
  <cp:revision>8</cp:revision>
  <dc:subject/>
  <dc:title/>
</cp:coreProperties>
</file>