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bór dla realizacji  zadnia pn. „Wykonanie ścianek działowych i otworu okiennego dla moduł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KOMPLEKS OBIEKTÓW OJCA PIO - DOM OPIEKI + PRZYCHODNIA” </w:t>
      </w:r>
      <w:r>
        <w:rPr>
          <w:rFonts w:cs="Arial" w:ascii="Arial" w:hAnsi="Arial"/>
          <w:b/>
          <w:sz w:val="20"/>
          <w:szCs w:val="20"/>
        </w:rPr>
        <w:t>zgodnie z załączoną dokumentacja techniczną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warunkami zamówienia oferujemy wykonanie przedmiotowego zadania za  cenę tj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523"/>
        <w:gridCol w:w="121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bo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wota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ścianek działowych i otworu okiennego dla modułu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KS OBIEKTÓW OJCA PIO - DOM OPIEKI + PRZYCHOD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brutto zostały uwzględnione wszystkie koszty związane z wykonaniem  określon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amierzamy zrealizować sami, bez Podwykonawców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Zamówienie zamierzamy zrealizować z udziałem Podwykonawców.</w:t>
      </w:r>
    </w:p>
    <w:p>
      <w:pPr>
        <w:pStyle w:val="Normal"/>
        <w:ind w:left="390" w:hanging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odwykonawcom, zamierzamy powierzyć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ind w:right="-2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eastAsia="TimesNewRomanPSMT;Times New Roman"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right="-2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został przez nas zaakceptowany i zobowiązujemy się w przypadku wyboru naszej oferty do zawarcia umowy na wymienionych w niej warunkach, w miejscu i terminie wyznaczonym przez Zamawiającego, w ciągu 2 dni od dnia przekazania zawiadomienia o wyborze naszej ofert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materiały stosowane do wykonania przedmiotowego zamówienia posiadają wszystkie aktualne certyfikaty i aprobaty techniczn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dzielamy gwarancji jakości na okres …… miesięcy od dnia odbioru robót wykonanych bez w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 do dnia ............................ od dnia wprowadzenia na miejsce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</w:t>
      </w:r>
      <w:r>
        <w:rPr>
          <w:rFonts w:cs="Arial" w:ascii="Arial" w:hAnsi="Arial"/>
          <w:sz w:val="20"/>
          <w:szCs w:val="20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.........................dn. ...........................      </w:t>
      </w: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pieczątka  i </w:t>
      </w: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 xml:space="preserve">podpis Wykonawcy lub </w:t>
        <w:tab/>
        <w:tab/>
        <w:tab/>
        <w:tab/>
        <w:tab/>
        <w:tab/>
        <w:tab/>
        <w:tab/>
        <w:t xml:space="preserve">                pełnomocnika Wykonawcy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2:00Z</dcterms:created>
  <dc:creator>Agnieszka Wrona</dc:creator>
  <dc:description/>
  <dc:language>en-US</dc:language>
  <cp:lastModifiedBy>1234</cp:lastModifiedBy>
  <cp:lastPrinted>2018-04-12T15:24:00Z</cp:lastPrinted>
  <dcterms:modified xsi:type="dcterms:W3CDTF">2018-04-12T13:42:00Z</dcterms:modified>
  <cp:revision>2</cp:revision>
  <dc:subject/>
  <dc:title>SIWZ - Abest</dc:title>
</cp:coreProperties>
</file>