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OW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EKUN/OPIEKUNKA OSOBY NIESAMODZIELNEJ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zapytaniu ofertowym nr </w:t>
      </w:r>
      <w:r>
        <w:rPr>
          <w:rFonts w:cs="Calibri" w:ascii="Verdana" w:hAnsi="Verdana"/>
          <w:b/>
          <w:bCs/>
          <w:sz w:val="18"/>
          <w:szCs w:val="18"/>
        </w:rPr>
        <w:t xml:space="preserve">HOSP/RPO/6/2020  z dnia 26.08.2020 r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cywilno-prawna: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zapytaniu ofertowym i nie wnoszę żadnych zastrzeżeń. Zadania wykonam z należytą starannością i zgodnie z warunkami określonymi w zapytaniu ofertow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Życiorys zawodowy poświadczający długość stażu pracy i jej rodzaj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</w:rPr>
        <w:t>Dokumenty potwierdzające posiadane kwalifikacj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braku powiązań (załącznik nr 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łącznej liczbie wykonywanych godzin pracy w miesiącu na wszystkich zajmowanych stanowiskach, z i bez uwzględnienia godzin oferowanych w ofercie ( załącznik nr 3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</w:t>
      </w:r>
      <w:r>
        <w:rPr>
          <w:rFonts w:cs="Calibri" w:ascii="Calibri" w:hAnsi="Calibri"/>
          <w:sz w:val="22"/>
          <w:szCs w:val="22"/>
        </w:rPr>
        <w:t>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  <w:lang w:eastAsia="en-US"/>
        </w:rPr>
      </w:pPr>
      <w:r>
        <w:rPr>
          <w:rFonts w:eastAsia="DejaVuSans;MS Gothic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Calibri" w:ascii="Verdana" w:hAnsi="Verdana"/>
        <w:sz w:val="16"/>
        <w:szCs w:val="16"/>
        <w:lang w:val="en-US"/>
      </w:rPr>
      <w:t>„Rozwój usług zdrowotnych na terenie powiatu pszczyńskiego”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hospicjumojcapio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ZnakZnak">
    <w:name w:val=" Char Char2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1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8-26T09:04:00Z</dcterms:modified>
  <cp:revision>3</cp:revision>
  <dc:subject/>
  <dc:title>Pszczyna, 30</dc:title>
</cp:coreProperties>
</file>