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YCHOLOGA/TERAPEUTY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 xml:space="preserve">HOSP/RPO/8/2020  z dnia 08.09.2020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cywilno-prawna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  <w:lang w:val="en-US"/>
      </w:rPr>
      <w:t>„Rozwój usług zdrowotnych na terenie powiatu pszczyńskiego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ZnakZnak">
    <w:name w:val=" Char Char2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6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08T09:06:00Z</dcterms:modified>
  <cp:revision>2</cp:revision>
  <dc:subject/>
  <dc:title>Pszczyna, 30</dc:title>
</cp:coreProperties>
</file>