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HABILITANT/FIZJOTERAPEU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………………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cywilno-prawna: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 i jej rodzaj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Calibri" w:ascii="Verdana" w:hAnsi="Verdana"/>
        <w:sz w:val="16"/>
        <w:szCs w:val="16"/>
        <w:lang w:val="en-US"/>
      </w:rPr>
      <w:t>„Rozwój usług społecznych na terenie powiatu pszczyńskiego”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ospicjumojcapio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ZnakZnak">
    <w:name w:val=" Char Char2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8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9-03T08:38:00Z</dcterms:modified>
  <cp:revision>2</cp:revision>
  <dc:subject/>
  <dc:title>Pszczyna, 30</dc:title>
</cp:coreProperties>
</file>