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144" w:hanging="0"/>
        <w:jc w:val="right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ZAŁĄCZNIK NR 3</w:t>
      </w:r>
    </w:p>
    <w:p>
      <w:pPr>
        <w:pStyle w:val="TextBody"/>
        <w:spacing w:lineRule="auto" w:line="360" w:before="0" w:after="0"/>
        <w:ind w:right="-144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TextBody"/>
        <w:spacing w:lineRule="auto" w:line="360" w:before="0" w:after="0"/>
        <w:ind w:right="-144" w:hanging="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 xml:space="preserve">KARTA OCENY ŚWIADCZENIOBIORCY KIEROWANEGO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Imię i nazwisko świadczeniobiorcy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Adres zamieszkania: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Verdana" w:hAnsi="Verdana"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 xml:space="preserve">Numer PESEL, a w przypadku braku numeru PESEL numer dokumentu potwierdzającego tożsamość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  <w:t>Ocena świadczeniobiorcy wg skali Barthel</w:t>
      </w: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  <w:t>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vertAlign w:val="superscript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Verdana" w:hAnsi="Verdana"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kern w:val="2"/>
          <w:sz w:val="18"/>
          <w:szCs w:val="18"/>
          <w:lang w:eastAsia="hi-IN" w:bidi="hi-I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65"/>
        <w:gridCol w:w="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18"/>
                <w:szCs w:val="18"/>
                <w:lang w:eastAsia="hi-IN" w:bidi="hi-IN"/>
              </w:rPr>
              <w:t>Lp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Czynność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 w:cs="Verdana" w:ascii="Verdana" w:hAnsi="Verdana"/>
                <w:color w:val="000000"/>
                <w:kern w:val="2"/>
                <w:sz w:val="18"/>
                <w:szCs w:val="18"/>
                <w:lang w:eastAsia="hi-IN" w:bidi="hi-IN"/>
              </w:rPr>
              <w:t>w pkt. 1-10 należy wybrać i podkreślić jedną z możliwości najlepiej opisującą stan świadczeniobior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Wynik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2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Spożywanie posiłków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 samodzielnie jeś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w krojeniu, smarowaniu itp., lub wymaga zmodyfikowanej die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, niezale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rzemieszczanie się z łóżka na krzesło i z powrotem, siad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; nie zachowuje równowagi przy siedze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większa pomoc fizyczna (jedna lub dwie osoby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mniejsza pomoc słowna lub fizy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trzymywanie higieny osobistej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przy czynnościach osobis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 xml:space="preserve">-niezależny przy myciu twarzy, czesaniu się, myciu zębów </w:t>
              <w:br/>
              <w:t>(z zapewnionymi pomo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rzystanie z toalety (WC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coś zrobić sa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zdejmowanie, zakładanie, ubieranie się, podcieranie s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Mycie, kąpiel całego ciał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lub pod pryszni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6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Poruszanie się po powierzchniach płaski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orusza się lub &l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 na wózku; wliczając zakręt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pacery z pomocą słowną lub fizyczną jednej osoby &gt; 50 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ależny, ale może potrzebować pewnej pomocy, np. laski &gt; 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7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chodzenie i schodzenie po schoda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jest w st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 słownej, fizycznej; przenosze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samodzie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Ubieranie się i rozbiera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zależ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otrzebuje pomocy, ale może wykonywać połowę czynności bez pomo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zleżny w zapinaniu guzików, zamka, sznurowadeł, it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sz w:val="18"/>
          <w:szCs w:val="18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stolca /zwieracza odbyt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stolca lub potrzebuje lewaty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stol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Kontrolowanie moczu /zwieracza pęcherza moczoweg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nie panuje nad oddawaniem moczu lub cewnikowany i przez to niesamodziel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eastAsia="SimSun;宋体" w:cs="Verdana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czasami popuszcza (zdarzenia przypadkowe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  <w:t>-panuje, utrzymuje m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lang w:eastAsia="hi-IN" w:bidi="hi-IN"/>
              </w:rPr>
              <w:t>Wynik kwalifikacji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18"/>
                <w:szCs w:val="18"/>
                <w:vertAlign w:val="superscript"/>
                <w:lang w:eastAsia="hi-IN" w:bidi="hi-IN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SimSun;宋体" w:cs="Verdan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SimSun;宋体" w:cs="Verdana"/>
          <w:b/>
          <w:b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Wynik oceny stanu zdrowia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Stwierdzam, że wyżej wymieniona </w:t>
      </w:r>
      <w:r>
        <w:rPr>
          <w:rFonts w:eastAsia="SimSun;宋体" w:cs="Verdana" w:ascii="Verdana" w:hAnsi="Verdana"/>
          <w:b/>
          <w:color w:val="000000"/>
          <w:kern w:val="2"/>
          <w:sz w:val="18"/>
          <w:szCs w:val="18"/>
          <w:lang w:eastAsia="hi-IN" w:bidi="hi-IN"/>
        </w:rPr>
        <w:t>osoba wymaga/nie wymaga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vertAlign w:val="superscript"/>
          <w:lang w:eastAsia="hi-IN" w:bidi="hi-IN"/>
        </w:rPr>
        <w:t>4)</w:t>
      </w: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 xml:space="preserve"> skierowania </w:t>
        <w:br/>
        <w:t>do objęcia opieką w domu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</w: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SimSun;宋体" w:cs="Verdana" w:ascii="Verdana" w:hAnsi="Verdana"/>
          <w:kern w:val="2"/>
          <w:sz w:val="18"/>
          <w:szCs w:val="18"/>
          <w:lang w:eastAsia="hi-IN" w:bidi="hi-IN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...................................................</w:t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 xml:space="preserve">data, pieczęć, podpis                                                          data, pieczęć, podpis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>lekarza ubezpieczenia zdrowotnego                                      pielęgniarki ubezpieczenia zdrowotnego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Przypisy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SimSun;宋体" w:cs="Verdana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br/>
        <w:t>1).  Mahoney FI, Barthel D. „Badanie funkcjonalne: Wskaźnik Barthel”.Maryland State Med Journal 1965; 14:56-61. Wykorzystane za zgodą. Skala ta może być używana bez ograniczeń dla celów niekomercyjnych.</w:t>
        <w:br/>
        <w:t>2). Należy wpisać wartość punktową przypisaną wybranej możliwości.</w:t>
        <w:br/>
        <w:t xml:space="preserve">3). Należy wpisać uzyskaną sumę punktów z lp. 1 – 10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SimSun;宋体" w:cs="Verdana" w:ascii="Verdana" w:hAnsi="Verdana"/>
          <w:color w:val="000000"/>
          <w:kern w:val="2"/>
          <w:sz w:val="18"/>
          <w:szCs w:val="18"/>
          <w:lang w:eastAsia="hi-IN" w:bidi="hi-IN"/>
        </w:rPr>
        <w:t>4). Należy podkreślić właściw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Calibri"/>
        <w:b/>
        <w:b/>
        <w:sz w:val="14"/>
        <w:szCs w:val="14"/>
        <w:lang w:val="en-US" w:eastAsia="en-US"/>
      </w:rPr>
    </w:pPr>
    <w:r>
      <w:rPr>
        <w:rFonts w:cs="Calibri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0510</wp:posOffset>
          </wp:positionH>
          <wp:positionV relativeFrom="paragraph">
            <wp:posOffset>158115</wp:posOffset>
          </wp:positionV>
          <wp:extent cx="497840" cy="505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spacing w:before="0" w:after="200"/>
      <w:jc w:val="center"/>
      <w:rPr>
        <w:rFonts w:cs="Calibri"/>
        <w:b/>
        <w:b/>
        <w:sz w:val="14"/>
        <w:szCs w:val="14"/>
      </w:rPr>
    </w:pPr>
    <w:r>
      <w:rPr>
        <w:rFonts w:cs="Calibri"/>
        <w:b/>
        <w:sz w:val="14"/>
        <w:szCs w:val="14"/>
      </w:rPr>
      <w:t>Hospicjum św. Ojca Pio, ul. Marii Skłodowskiej-Curie 1, 43-200 Pszczyna, KRS: 0000130935, NIP: 6381523665,</w:t>
      <w:br/>
      <w:t>tel. 32 445 78 08, www.hospicjumojcapio.pless.pl, mail: pio@hospicjumojcapio.ples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ind w:right="3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7160</wp:posOffset>
          </wp:positionH>
          <wp:positionV relativeFrom="paragraph">
            <wp:posOffset>-125730</wp:posOffset>
          </wp:positionV>
          <wp:extent cx="647700" cy="438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66335</wp:posOffset>
          </wp:positionH>
          <wp:positionV relativeFrom="paragraph">
            <wp:posOffset>-135255</wp:posOffset>
          </wp:positionV>
          <wp:extent cx="85725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>
        <w:rFonts w:cs="Calibri"/>
        <w:b/>
        <w:sz w:val="14"/>
        <w:szCs w:val="14"/>
      </w:rPr>
      <w:t>Projekt „Specjalistyczne Zespoły Edukacyjno-Opiekuńcze nową formą pomocy dla rodzin w gminie Pszczyna”</w:t>
      <w:br/>
    </w:r>
    <w:r>
      <w:rPr>
        <w:rFonts w:cs="Calibri"/>
        <w:b/>
        <w:i/>
        <w:sz w:val="14"/>
        <w:szCs w:val="14"/>
      </w:rPr>
      <w:t xml:space="preserve"> </w:t>
    </w:r>
    <w:r>
      <w:rPr>
        <w:rFonts w:cs="Calibri"/>
        <w:b/>
        <w:sz w:val="14"/>
        <w:szCs w:val="14"/>
      </w:rPr>
      <w:t xml:space="preserve">współfinansowany z Programu Fundusz Inicjatyw Obywatelskich NOWEFIO na lata 2021-2030 </w:t>
      <w:br/>
      <w:t>Narodowego Instytutu Wolności − Centrum Rozwoju Społeczeństwa Obywatelski</w:t>
    </w:r>
    <w:r>
      <w:rPr/>
      <w:t xml:space="preserve">  </w:t>
    </w:r>
    <w:r>
      <w:rPr>
        <w:sz w:val="14"/>
        <w:szCs w:val="14"/>
      </w:rPr>
      <w:br/>
    </w:r>
    <w:r>
      <w:rPr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0:28:00Z</dcterms:created>
  <dc:creator>BZ-P</dc:creator>
  <dc:description/>
  <dc:language>en-US</dc:language>
  <cp:lastModifiedBy>BZ-P</cp:lastModifiedBy>
  <cp:lastPrinted>2021-10-19T13:27:00Z</cp:lastPrinted>
  <dcterms:modified xsi:type="dcterms:W3CDTF">2021-10-20T20:28:00Z</dcterms:modified>
  <cp:revision>2</cp:revision>
  <dc:subject/>
  <dc:title>REGULAMIN REKRUTACJI DLA OSÓB NIESAMODZIELNYCH I ICH OPIEKUNÓW DO PROJEKTU SPECJALISTYCZNE ZESPOŁY EDUKACYJNO-OPIEKUŃCZE NOWĄ FORMĄ POMOCY DLA RODZIN W GMINIE PSZCZYNA</dc:title>
</cp:coreProperties>
</file>