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 polecenia służbowego nr ………..dla 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 samochodu………………………………………….nr rej……………………………….poj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575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trasy przejazdu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ąd-doką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 wy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 km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Calibri"/>
        <w:b/>
        <w:b/>
        <w:sz w:val="14"/>
        <w:szCs w:val="14"/>
        <w:lang w:val="en-US" w:eastAsia="en-US"/>
      </w:rPr>
    </w:pPr>
    <w:r>
      <w:rPr>
        <w:rFonts w:cs="Calibri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0510</wp:posOffset>
          </wp:positionH>
          <wp:positionV relativeFrom="paragraph">
            <wp:posOffset>158115</wp:posOffset>
          </wp:positionV>
          <wp:extent cx="497840" cy="505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Calibri"/>
        <w:b/>
        <w:sz w:val="14"/>
        <w:szCs w:val="14"/>
      </w:rPr>
      <w:t>Hospicjum św. Ojca Pio, ul. Marii Skłodowskiej-Curie 1, 43-200 Pszczyna, KRS: 0000130935, NIP: 6381523665,</w:t>
      <w:br/>
      <w:t>tel. 32 445 78 08, www.hospicjumojcapio.pless.pl, mail: pio@hospicjumojcapio.ples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200"/>
      <w:ind w:right="36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7160</wp:posOffset>
          </wp:positionH>
          <wp:positionV relativeFrom="paragraph">
            <wp:posOffset>-125730</wp:posOffset>
          </wp:positionV>
          <wp:extent cx="647700" cy="4381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66335</wp:posOffset>
          </wp:positionH>
          <wp:positionV relativeFrom="paragraph">
            <wp:posOffset>-135255</wp:posOffset>
          </wp:positionV>
          <wp:extent cx="857250" cy="4762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</w:t>
    </w:r>
    <w:r>
      <w:rPr>
        <w:rFonts w:cs="Calibri"/>
        <w:b/>
        <w:sz w:val="14"/>
        <w:szCs w:val="14"/>
      </w:rPr>
      <w:t>Projekt „Specjalistyczne Zespoły Edukacyjno-Opiekuńcze nową formą pomocy dla rodzin w gminie Pszczyna”</w:t>
      <w:br/>
    </w:r>
    <w:r>
      <w:rPr>
        <w:rFonts w:cs="Calibri"/>
        <w:b/>
        <w:i/>
        <w:sz w:val="14"/>
        <w:szCs w:val="14"/>
      </w:rPr>
      <w:t xml:space="preserve"> </w:t>
    </w:r>
    <w:r>
      <w:rPr>
        <w:rFonts w:cs="Calibri"/>
        <w:b/>
        <w:sz w:val="14"/>
        <w:szCs w:val="14"/>
      </w:rPr>
      <w:t xml:space="preserve">współfinansowany z Programu Fundusz Inicjatyw Obywatelskich NOWEFIO na lata 2021-2030 </w:t>
      <w:br/>
      <w:t>Narodowego Instytutu Wolności − Centrum Rozwoju Społeczeństwa Obywatelski</w:t>
    </w:r>
    <w:r>
      <w:rPr/>
      <w:t xml:space="preserve">  </w:t>
    </w:r>
    <w:r>
      <w:rPr>
        <w:sz w:val="14"/>
        <w:szCs w:val="14"/>
      </w:rPr>
      <w:br/>
    </w:r>
    <w:r>
      <w:rPr/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CharChar">
    <w:name w:val=" Znak Znak Znak Znak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2:00Z</dcterms:created>
  <dc:creator>BZ-P</dc:creator>
  <dc:description/>
  <cp:keywords/>
  <dc:language>en-US</dc:language>
  <cp:lastModifiedBy>user</cp:lastModifiedBy>
  <cp:lastPrinted>2021-10-19T13:27:00Z</cp:lastPrinted>
  <dcterms:modified xsi:type="dcterms:W3CDTF">2021-11-25T10:52:00Z</dcterms:modified>
  <cp:revision>2</cp:revision>
  <dc:subject/>
  <dc:title>REGULAMIN REKRUTACJI DLA OSÓB NIESAMODZIELNYCH I ICH OPIEKUNÓW DO PROJEKTU SPECJALISTYCZNE ZESPOŁY EDUKACYJNO-OPIEKUŃCZE NOWĄ FORMĄ POMOCY DLA RODZIN W GMINIE PSZCZYNA</dc:title>
</cp:coreProperties>
</file>